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kzidenz Grotesk CE Light;Arial" w:ascii="Akzidenz Grotesk CE Light;Arial" w:hAnsi="Akzidenz Grotesk CE Light;Arial"/>
          <w:b/>
        </w:rPr>
        <w:t>OGŁOSZENIE WYBORÓW REPREZENTACJI PRACOWNIKÓW</w:t>
      </w:r>
    </w:p>
    <w:p>
      <w:pPr>
        <w:pStyle w:val="Normal"/>
        <w:jc w:val="center"/>
        <w:rPr>
          <w:rFonts w:ascii="Akzidenz Grotesk CE Light;Arial" w:hAnsi="Akzidenz Grotesk CE Light;Arial" w:cs="Akzidenz Grotesk CE Light;Arial"/>
          <w:b/>
          <w:b/>
        </w:rPr>
      </w:pPr>
      <w:r>
        <w:rPr>
          <w:rFonts w:cs="Akzidenz Grotesk CE Light;Arial" w:ascii="Akzidenz Grotesk CE Light;Arial" w:hAnsi="Akzidenz Grotesk CE Light;Arial"/>
          <w:b/>
        </w:rPr>
      </w:r>
    </w:p>
    <w:p>
      <w:pPr>
        <w:pStyle w:val="Normal"/>
        <w:jc w:val="both"/>
        <w:rPr/>
      </w:pPr>
      <w:r>
        <w:rPr>
          <w:rFonts w:cs="Akzidenz Grotesk CE Light;Arial" w:ascii="Akzidenz Grotesk CE Light;Arial" w:hAnsi="Akzidenz Grotesk CE Light;Arial"/>
        </w:rPr>
        <w:t>W związku z art. 11 ust. 3 ustawy z dnia 20 kwietnia 2004 r. o pracowniczych programach emerytalnych (dalej „</w:t>
      </w:r>
      <w:r>
        <w:rPr>
          <w:rFonts w:cs="Akzidenz Grotesk CE Light;Arial" w:ascii="Akzidenz Grotesk CE Light;Arial" w:hAnsi="Akzidenz Grotesk CE Light;Arial"/>
          <w:b/>
        </w:rPr>
        <w:t>Ustawa</w:t>
      </w:r>
      <w:r>
        <w:rPr>
          <w:rFonts w:cs="Akzidenz Grotesk CE Light;Arial" w:ascii="Akzidenz Grotesk CE Light;Arial" w:hAnsi="Akzidenz Grotesk CE Light;Arial"/>
        </w:rPr>
        <w:t xml:space="preserve">”) istnieje konieczność wyłonienia reprezentacji pracowników ____________ uprawnionej do zatwierdzania zmian umowy zakładowej, naszego pracowniczego programu emerytalnego. </w:t>
      </w:r>
      <w:commentRangeStart w:id="0"/>
      <w:r>
        <w:rPr>
          <w:rFonts w:cs="Akzidenz Grotesk CE Light;Arial" w:ascii="Akzidenz Grotesk CE Light;Arial" w:hAnsi="Akzidenz Grotesk CE Light;Arial"/>
        </w:rPr>
        <w:t xml:space="preserve">Do celów realizacji przeprowadzenia wyborów </w:t>
      </w:r>
      <w:r>
        <w:rPr>
          <w:rFonts w:cs="Akzidenz Grotesk CE Light;Arial" w:ascii="Akzidenz Grotesk CE Light;Arial" w:hAnsi="Akzidenz Grotesk CE Light;Arial"/>
          <w:highlight w:val="yellow"/>
        </w:rPr>
        <w:t>……………………………………………</w:t>
      </w:r>
      <w:r>
        <w:rPr>
          <w:rFonts w:cs="Akzidenz Grotesk CE Light;Arial" w:ascii="Akzidenz Grotesk CE Light;Arial" w:hAnsi="Akzidenz Grotesk CE Light;Arial"/>
        </w:rPr>
        <w:t xml:space="preserve">. __________ każdemu pracownikowi.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kzidenz Grotesk CE Light;Arial" w:ascii="Akzidenz Grotesk CE Light;Arial" w:hAnsi="Akzidenz Grotesk CE Light;Arial"/>
        </w:rPr>
        <w:t>Do celów nadzorowania wyborów oraz sporządzenia protokołu stwierdzającego ich poprawność oraz wynik, upoważnia się [________] oraz [________] (dalej: „</w:t>
      </w:r>
      <w:r>
        <w:rPr>
          <w:rFonts w:cs="Akzidenz Grotesk CE Light;Arial" w:ascii="Akzidenz Grotesk CE Light;Arial" w:hAnsi="Akzidenz Grotesk CE Light;Arial"/>
          <w:b/>
        </w:rPr>
        <w:t>Komisja</w:t>
      </w:r>
      <w:r>
        <w:rPr>
          <w:rFonts w:cs="Akzidenz Grotesk CE Light;Arial" w:ascii="Akzidenz Grotesk CE Light;Arial" w:hAnsi="Akzidenz Grotesk CE Light;Arial"/>
        </w:rPr>
        <w:t>”).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/>
      </w:pPr>
      <w:r>
        <w:rPr>
          <w:rFonts w:cs="Akzidenz Grotesk CE Light;Arial" w:ascii="Akzidenz Grotesk CE Light;Arial" w:hAnsi="Akzidenz Grotesk CE Light;Arial"/>
        </w:rPr>
        <w:t xml:space="preserve">Reprezentacja pracowników będzie </w:t>
      </w:r>
      <w:commentRangeStart w:id="1"/>
      <w:r>
        <w:rPr>
          <w:rFonts w:cs="Akzidenz Grotesk CE Light;Arial" w:ascii="Akzidenz Grotesk CE Light;Arial" w:hAnsi="Akzidenz Grotesk CE Light;Arial"/>
          <w:i/>
        </w:rPr>
        <w:t>jednoosobowa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Akzidenz Grotesk CE Light;Arial" w:ascii="Akzidenz Grotesk CE Light;Arial" w:hAnsi="Akzidenz Grotesk CE Light;Arial"/>
          <w:i/>
        </w:rPr>
        <w:t xml:space="preserve"> / [________]</w:t>
      </w:r>
      <w:r>
        <w:rPr>
          <w:rFonts w:cs="Akzidenz Grotesk CE Light;Arial" w:ascii="Akzidenz Grotesk CE Light;Arial" w:hAnsi="Akzidenz Grotesk CE Light;Arial"/>
        </w:rPr>
        <w:t xml:space="preserve"> (dalej: „</w:t>
      </w:r>
      <w:r>
        <w:rPr>
          <w:rFonts w:cs="Akzidenz Grotesk CE Light;Arial" w:ascii="Akzidenz Grotesk CE Light;Arial" w:hAnsi="Akzidenz Grotesk CE Light;Arial"/>
          <w:b/>
        </w:rPr>
        <w:t>Reprezentacja</w:t>
      </w:r>
      <w:r>
        <w:rPr>
          <w:rFonts w:cs="Akzidenz Grotesk CE Light;Arial" w:ascii="Akzidenz Grotesk CE Light;Arial" w:hAnsi="Akzidenz Grotesk CE Light;Arial"/>
        </w:rPr>
        <w:t xml:space="preserve">”) i zostanie wybrana w głosowaniu bezpośrednim i tajnym, przeprowadzonym za pomocą głosowania w formie </w:t>
      </w:r>
      <w:r>
        <w:rPr>
          <w:rFonts w:cs="Akzidenz Grotesk CE Light;Arial" w:ascii="Akzidenz Grotesk CE Light;Arial" w:hAnsi="Akzidenz Grotesk CE Light;Arial"/>
          <w:highlight w:val="yellow"/>
        </w:rPr>
        <w:t>………………………………</w:t>
      </w:r>
      <w:r>
        <w:rPr>
          <w:rFonts w:cs="Akzidenz Grotesk CE Light;Arial" w:ascii="Akzidenz Grotesk CE Light;Arial" w:hAnsi="Akzidenz Grotesk CE Light;Arial"/>
        </w:rPr>
        <w:t xml:space="preserve"> </w:t>
      </w:r>
      <w:r>
        <w:rPr>
          <w:rFonts w:cs="Akzidenz Grotesk CE Light;Arial" w:ascii="Akzidenz Grotesk CE Light;Arial" w:hAnsi="Akzidenz Grotesk CE Light;Arial"/>
          <w:b/>
          <w:highlight w:val="yellow"/>
        </w:rPr>
        <w:t>(dalej jako „…………..”).</w:t>
      </w:r>
      <w:r>
        <w:rPr>
          <w:rFonts w:cs="Akzidenz Grotesk CE Light;Arial" w:ascii="Akzidenz Grotesk CE Light;Arial" w:hAnsi="Akzidenz Grotesk CE Light;Arial"/>
        </w:rPr>
        <w:t xml:space="preserve"> O wyborze decyduje uzyskanie najwyższej liczby głosów spośród kandydatów zgłoszonych przez pracowników _____________.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  <w:b/>
          <w:b/>
        </w:rPr>
      </w:pPr>
      <w:r>
        <w:rPr>
          <w:rFonts w:cs="Akzidenz Grotesk CE Light;Arial" w:ascii="Akzidenz Grotesk CE Light;Arial" w:hAnsi="Akzidenz Grotesk CE Light;Arial"/>
          <w:b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  <w:b/>
          <w:b/>
        </w:rPr>
      </w:pPr>
      <w:r>
        <w:rPr>
          <w:rFonts w:cs="Akzidenz Grotesk CE Light;Arial" w:ascii="Akzidenz Grotesk CE Light;Arial" w:hAnsi="Akzidenz Grotesk CE Light;Arial"/>
          <w:b/>
        </w:rPr>
        <w:t>Regulamin przeprowadzenia wyborów reprezentacji pracowników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  <w:b/>
          <w:b/>
        </w:rPr>
      </w:pPr>
      <w:r>
        <w:rPr>
          <w:rFonts w:cs="Akzidenz Grotesk CE Light;Arial" w:ascii="Akzidenz Grotesk CE Light;Arial" w:hAnsi="Akzidenz Grotesk CE Light;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kzidenz Grotesk CE Light;Arial" w:ascii="Akzidenz Grotesk CE Light;Arial" w:hAnsi="Akzidenz Grotesk CE Light;Arial"/>
        </w:rPr>
        <w:t>1.</w:t>
        <w:tab/>
        <w:t xml:space="preserve">Kandydatów do wyborów mogą zgłaszać wszyscy pracownicy </w:t>
      </w:r>
      <w:r>
        <w:rPr>
          <w:rFonts w:cs="Akzidenz Grotesk CE Light;Arial" w:ascii="Akzidenz Grotesk CE Light;Arial" w:hAnsi="Akzidenz Grotesk CE Light;Arial"/>
          <w:i/>
        </w:rPr>
        <w:t>spółki</w:t>
      </w:r>
      <w:r>
        <w:rPr>
          <w:rFonts w:cs="Akzidenz Grotesk CE Light;Arial" w:ascii="Akzidenz Grotesk CE Light;Arial" w:hAnsi="Akzidenz Grotesk CE Light;Arial"/>
        </w:rPr>
        <w:t xml:space="preserve"> / </w:t>
      </w:r>
      <w:r>
        <w:rPr>
          <w:rFonts w:cs="Akzidenz Grotesk CE Light;Arial" w:ascii="Akzidenz Grotesk CE Light;Arial" w:hAnsi="Akzidenz Grotesk CE Light;Arial"/>
          <w:i/>
        </w:rPr>
        <w:t>zakładu pracy</w:t>
      </w:r>
      <w:r>
        <w:rPr>
          <w:rFonts w:cs="Akzidenz Grotesk CE Light;Arial" w:ascii="Akzidenz Grotesk CE Light;Arial" w:hAnsi="Akzidenz Grotesk CE Light;Arial"/>
        </w:rPr>
        <w:t xml:space="preserve"> (osoby zatrudnione w ____________ na podstawie umowy o pracę, zwani dalej „</w:t>
      </w:r>
      <w:r>
        <w:rPr>
          <w:rFonts w:cs="Akzidenz Grotesk CE Light;Arial" w:ascii="Akzidenz Grotesk CE Light;Arial" w:hAnsi="Akzidenz Grotesk CE Light;Arial"/>
          <w:b/>
        </w:rPr>
        <w:t>Pracownikami Spółki</w:t>
      </w:r>
      <w:r>
        <w:rPr>
          <w:rFonts w:cs="Akzidenz Grotesk CE Light;Arial" w:ascii="Akzidenz Grotesk CE Light;Arial" w:hAnsi="Akzidenz Grotesk CE Light;Arial"/>
        </w:rPr>
        <w:t>”) drogą mailową na adres _______________. Kandydatem może być wyłącznie Pracownik Spółki. Komisja zgłosi się o pisemne lub mailowe potwierdzenie przez zgłoszonych kandydatów zgody na kandydowanie w wyborach. Osoby wchodzące w skład Komisji nie mogą kandydować w wyborach.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ind w:left="720" w:hanging="720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  <w:t>2.</w:t>
        <w:tab/>
        <w:t xml:space="preserve">Lista kandydatów </w:t>
      </w:r>
      <w:commentRangeStart w:id="2"/>
      <w:r>
        <w:rPr>
          <w:rFonts w:cs="Akzidenz Grotesk CE Light;Arial" w:ascii="Akzidenz Grotesk CE Light;Arial" w:hAnsi="Akzidenz Grotesk CE Light;Arial"/>
        </w:rPr>
        <w:t>publikowana jest przez Komisję w sposób przyjęty Pracodawcy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cs="Akzidenz Grotesk CE Light;Arial" w:ascii="Akzidenz Grotesk CE Light;Arial" w:hAnsi="Akzidenz Grotesk CE Light;Arial"/>
        </w:rPr>
        <w:t xml:space="preserve"> i od tego momentu pozostaje widoczna dla Pracowników Spółki. Widoczni dla wszystkich Pracowników Spółki będą jedynie kandydaci, którzy zaakceptowali swoją kandydaturę. 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  <w:t xml:space="preserve">Wybory Reprezentacji zostaną przeprowadzone w następujących dniach [_________] roku – [______] roku. </w:t>
      </w:r>
      <w:commentRangeStart w:id="3"/>
      <w:r>
        <w:rPr>
          <w:rFonts w:cs="Akzidenz Grotesk CE Light;Arial" w:ascii="Akzidenz Grotesk CE Light;Arial" w:hAnsi="Akzidenz Grotesk CE Light;Arial"/>
        </w:rPr>
        <w:t xml:space="preserve">Głosowanie zostanie przeprowadzone jako/w </w:t>
      </w:r>
      <w:r>
        <w:rPr>
          <w:rFonts w:cs="Akzidenz Grotesk CE Light;Arial" w:ascii="Akzidenz Grotesk CE Light;Arial" w:hAnsi="Akzidenz Grotesk CE Light;Arial"/>
          <w:highlight w:val="yellow"/>
        </w:rPr>
        <w:t>………………………..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>
          <w:rFonts w:cs="Akzidenz Grotesk CE Light;Arial" w:ascii="Akzidenz Grotesk CE Light;Arial" w:hAnsi="Akzidenz Grotesk CE Light;Arial"/>
        </w:rPr>
        <w:t xml:space="preserve"> W trakcie głosowania każdemu Pracownikowi Spółki przysługiwać będzie jeden głos niezależnie od wymiaru etatu.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kzidenz Grotesk CE Light;Arial" w:ascii="Akzidenz Grotesk CE Light;Arial" w:hAnsi="Akzidenz Grotesk CE Light;Arial"/>
        </w:rPr>
        <w:t xml:space="preserve">Pracownicy nieposiadający w tych dniach z jakiejkolwiek przyczyny możliwości oddania głosu, mogą oddawać swoje głosy przez pełnomocnika, który w imieniu Pracownika odda za niego głos. Osoba pełnomocnika może być zgłoszona nie później niż na tydzień przed pierwszym dniem wyborów. Zgłoszenie może być dokonane drogą mailową lub pisemnie z podaniem imienia, nazwiska oraz adresu poczty elektronicznej pełnomocnika. 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  <w:t xml:space="preserve">Po przeprowadzeniu wyborów, Komisja zatwierdza ich wynik zgodnie z wskazaniami liczby głosów oddanych na każdego z kandydatów </w:t>
        <w:br/>
        <w:t>i sporządzi z tego stosowny protokół. Komisja ogłosi ostateczne wyniki przeprowadzonych wyborów w dniu [______] roku.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  <w:t xml:space="preserve">Wyłoniona w wyborach Reprezentacja będzie umocowana do podejmowania wszelkich czynności jakie przewiduje Ustawa dla reprezentacji pracowników w rozumieniu Ustawy o PPE, w tym w szczególności do negocjowania i zawierania w imieniu Pracowników Spółki zmian umowy zakładowej z __________ oraz składania wszelkich oświadczeń w imieniu Pracowników Spółki w zakresie prowadzonego w ___________ pracowniczego programu emerytalnego oraz przeprowadzenia wspólnie z Pracodawcą wyboru instytucji finansowej zarządzającej Pracowniczym Planem Kapitałowym (PPK). 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  <w:t>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p>
      <w:pPr>
        <w:pStyle w:val="Normal"/>
        <w:jc w:val="both"/>
        <w:rPr>
          <w:rFonts w:ascii="Akzidenz Grotesk CE Light;Arial" w:hAnsi="Akzidenz Grotesk CE Light;Arial" w:cs="Akzidenz Grotesk CE Light;Arial"/>
        </w:rPr>
      </w:pPr>
      <w:r>
        <w:rPr>
          <w:rFonts w:cs="Akzidenz Grotesk CE Light;Arial" w:ascii="Akzidenz Grotesk CE Light;Arial" w:hAnsi="Akzidenz Grotesk CE Light;Arial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zależności jaki sposób zostaną przeprowadzone wybory – aplikacja, urna, mejlowo etc.</w:t>
      </w:r>
    </w:p>
  </w:comment>
  <w:comment w:id="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ać liczbę osób składających się na reprezentację.</w:t>
      </w:r>
    </w:p>
  </w:comment>
  <w:comment w:id="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zależności w jaki sposób będą przeprowadzone wyboru, trzeba tutaj wskazać sposób ogłoszenia listy kandydatów – wlane zgromadzenie, gablota, etc.</w:t>
      </w:r>
    </w:p>
  </w:comment>
  <w:comment w:id="3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ać sposób w jaki zostanie przeprowadzone głosowani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CE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1:00Z</dcterms:created>
  <dc:creator/>
  <dc:description/>
  <cp:keywords/>
  <dc:language>en-US</dc:language>
  <cp:lastModifiedBy/>
  <dcterms:modified xsi:type="dcterms:W3CDTF">2025-06-05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oClass">
    <vt:lpwstr>Not In Use</vt:lpwstr>
  </property>
  <property fmtid="{D5CDD505-2E9C-101B-9397-08002B2CF9AE}" pid="3" name="TitusGUID">
    <vt:lpwstr>d1738358-1631-409c-99d8-46a806b8b6cd</vt:lpwstr>
  </property>
</Properties>
</file>